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/>
      </w:pPr>
      <w:r>
        <w:rPr>
          <w:b/>
          <w:lang w:val="pt-BR"/>
        </w:rPr>
        <w:t>CERERE ELIBERARE ADEVERINTA DE VECHIM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>NR…………..DATA…………………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ATRE ITM SUCEAVA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pt-BR"/>
        </w:rPr>
        <w:t>Subsemnatul/a………………………………………domiciliat/a in ……………………....., str……………………, nr.…., bl….., sc……, ap…...., sect……, jud…………………………, posesor al BI/CI seria....…, nr………........, CNP……………………………………. , am fost/sunt salariat/a la SC……………………………......................., in functia de……………………, de la data ……………………pina la data…………………..</w:t>
      </w:r>
    </w:p>
    <w:p>
      <w:pPr>
        <w:pStyle w:val="Normal"/>
        <w:spacing w:lineRule="auto" w:line="360"/>
        <w:ind w:left="720" w:firstLine="720"/>
        <w:jc w:val="both"/>
        <w:rPr>
          <w:lang w:val="pt-BR"/>
        </w:rPr>
      </w:pPr>
      <w:r>
        <w:rPr>
          <w:lang w:val="pt-BR"/>
        </w:rPr>
        <w:t>Va rog sa eliberati o adeverinta de vechime in munca deoarece in aceasta perioada nu au fost formulare de carnete de munca / a fost contract de munca cu timp partial……………………………</w:t>
      </w:r>
    </w:p>
    <w:p>
      <w:pPr>
        <w:pStyle w:val="Normal"/>
        <w:spacing w:lineRule="auto" w:line="360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lang w:val="pt-BR"/>
        </w:rPr>
        <w:t>Data,</w:t>
        <w:tab/>
        <w:tab/>
        <w:tab/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008" w:right="1008" w:gutter="0" w:header="72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Durata de completare: aprox. 5 min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Modalitate de completare: olograf sau prin sisteme de tehnoredactare</w:t>
    </w:r>
  </w:p>
  <w:p>
    <w:pPr>
      <w:pStyle w:val="Header"/>
      <w:rPr/>
    </w:pPr>
    <w:r>
      <w:rPr>
        <w:rFonts w:cs="Trebuchet MS" w:ascii="Trebuchet MS" w:hAnsi="Trebuchet MS"/>
        <w:sz w:val="22"/>
        <w:szCs w:val="22"/>
      </w:rPr>
      <w:t>Modalitate de transmitere: la sediul ITM Suceava, Suceava, str. Bistriței, nr. 9 ; prin poștă la adresa: ITM Suceava, Suceava,  str. Bistriţei nr. 9, jud. Suceava ; pe mail la adresa itmsuceava@itmsuceava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0:00Z</dcterms:created>
  <dc:creator>cristina.grozavu</dc:creator>
  <dc:description/>
  <cp:keywords/>
  <dc:language>en-US</dc:language>
  <cp:lastModifiedBy>daniela.mihailescu</cp:lastModifiedBy>
  <cp:lastPrinted>2010-02-03T11:11:00Z</cp:lastPrinted>
  <dcterms:modified xsi:type="dcterms:W3CDTF">2016-08-30T07:28:00Z</dcterms:modified>
  <cp:revision>8</cp:revision>
  <dc:subject/>
  <dc:title>CERERE ELIBERARE ADEVERINTA DE VECHIME</dc:title>
</cp:coreProperties>
</file>