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IMPLEMENTĂRII LEGII NR. 544/2001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ÎN ANUL 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ele autorităţii sau instituţiei Inspectoratul Teritorial de Muncă Suce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 xml:space="preserve">A. Comunicarea din oficiu a anumitor categorii de informaţii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6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0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6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    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tele (se precizează car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solicitări de informaţii privind activitatea lunară, trimestrială sau anuală a instituţiei şi rezultatele obţinute în campani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solicitări informaţii referitoare la notificările privind disponibilizările de personal din sezonul rec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sz w:val="18"/>
                <w:szCs w:val="18"/>
              </w:rPr>
              <w:t>informaţii  exceptat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formați privind pregătirea profesională a funcționarilor publici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informații privind numărul de persoane angajate din populația de imigranți în perioada 2007-2015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informații diverse privind denumirea și numărul de inteprinderi existente pe grupe de număr de salariați, numărul de angajați pe domenii de activitate în perioada anilor 2013-2016;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informații privind activitatea instituției în perioada ianuarie 2015-mai 2016, date privind numărul de persoane angajate, fondul lunar de salarii, cheltuiel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- informații privind persoanele cu dizabilități angajate la Inspectoratul Teritorial de Muncă Suceava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- informații privind un eveniment comunicat instituției noastre; </w:t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informații privind numărul de accidente de muncă produse ca urmare a electrocutăr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6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 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16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b/>
                <w:lang w:val="fr-FR"/>
              </w:rPr>
              <w:t>3.</w:t>
            </w:r>
            <w:r>
              <w:rPr>
                <w:rFonts w:cs="Arial" w:ascii="Arial Narrow" w:hAnsi="Arial Narrow"/>
                <w:sz w:val="2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Numărul total de solicitări înregistrate, în 2016,  departajat după </w:t>
            </w:r>
            <w:r>
              <w:rPr>
                <w:rFonts w:cs="Arial" w:ascii="Arial Narrow" w:hAnsi="Arial Narrow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>informaţiilor: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B3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fr-F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Cs w:val="24"/>
                <w:lang w:val="fr-FR"/>
              </w:rPr>
              <w:t xml:space="preserve">Numărul total de solicitări înregistrate, în 2016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Cs w:val="24"/>
                <w:lang w:val="fr-FR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Cs w:val="24"/>
                <w:lang w:val="fr-FR"/>
              </w:rPr>
              <w:t xml:space="preserve"> a solicitării: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.</w:t>
            </w:r>
            <w:r>
              <w:rPr>
                <w:rFonts w:cs="Arial" w:ascii="Arial Narrow" w:hAnsi="Arial Narrow"/>
                <w:lang w:val="fr-F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fr-FR"/>
              </w:rPr>
              <w:t>plângeri</w:t>
            </w:r>
            <w:r>
              <w:rPr>
                <w:rFonts w:cs="Arial" w:ascii="Arial Narrow" w:hAnsi="Arial Narrow"/>
                <w:iCs/>
                <w:lang w:val="fr-FR"/>
              </w:rPr>
              <w:t xml:space="preserve"> în </w:t>
            </w:r>
            <w:r>
              <w:rPr>
                <w:rFonts w:cs="Arial" w:ascii="Arial Narrow" w:hAnsi="Arial Narrow"/>
                <w:lang w:val="fr-FR"/>
              </w:rPr>
              <w:t>instanţă la adresa instituţiilor publice în anul 201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16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Romeo BUTNARIU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Inspector Şef</w:t>
      </w:r>
    </w:p>
    <w:p>
      <w:pPr>
        <w:pStyle w:val="Normal"/>
        <w:ind w:left="-360" w:hanging="0"/>
        <w:rPr/>
      </w:pPr>
      <w:r>
        <w:rPr/>
        <w:t xml:space="preserve">Inspectoratul Teritorial de Muncă Suce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arcisa CIOLT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/>
        <w:t>Consilier, Compartiment Comunicare şi Relaţii cu Publicu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Ștefan STOIC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Șef Serviciu, SERUI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Data,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7.02.2017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CaracterCaracterCaracterCaracterCaracterCaracter">
    <w:name w:val=" Caracter Caracter Zchn Zchn Caracter Caracter Caracter Cha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1:00Z</dcterms:created>
  <dc:creator>valentina.lucan</dc:creator>
  <dc:description/>
  <cp:keywords/>
  <dc:language>en-US</dc:language>
  <cp:lastModifiedBy>narcisa.cioltan</cp:lastModifiedBy>
  <cp:lastPrinted>2017-02-17T11:37:00Z</cp:lastPrinted>
  <dcterms:modified xsi:type="dcterms:W3CDTF">2017-02-17T09:51:00Z</dcterms:modified>
  <cp:revision>16</cp:revision>
  <dc:subject/>
  <dc:title> </dc:title>
</cp:coreProperties>
</file>