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Denumirea societ</w:t>
      </w:r>
      <w:r>
        <w:rPr>
          <w:b/>
          <w:sz w:val="28"/>
          <w:szCs w:val="28"/>
        </w:rPr>
        <w:t>ăţii</w:t>
      </w:r>
    </w:p>
    <w:p>
      <w:pPr>
        <w:pStyle w:val="Normal"/>
        <w:rPr/>
      </w:pPr>
      <w:r>
        <w:rPr/>
        <w:tab/>
        <w:t>Str.__________________Nr.___</w:t>
      </w:r>
    </w:p>
    <w:p>
      <w:pPr>
        <w:pStyle w:val="Normal"/>
        <w:rPr/>
      </w:pPr>
      <w:r>
        <w:rPr/>
        <w:tab/>
        <w:t>Loc.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Nr._______di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sz w:val="28"/>
          <w:szCs w:val="28"/>
        </w:rPr>
        <w:t>CĂ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INSPECTORATUL TERITORIAL DE MUNCA SUCE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bscrisa S. C.________________________________,CUI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sediul in________________________________________________________,</w:t>
      </w:r>
    </w:p>
    <w:p>
      <w:pPr>
        <w:pStyle w:val="Normal"/>
        <w:rPr/>
      </w:pPr>
      <w:r>
        <w:rPr>
          <w:b/>
          <w:sz w:val="28"/>
          <w:szCs w:val="28"/>
        </w:rPr>
        <w:t>vă rugăm să dispuneţi înregistrarea Actului Aditional la Contractul colectiv de muncă nr………/………… conform Legii nr. 367/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cu privire la societate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ă sediu :  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tel/fax unitate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ctul principal de activitate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ura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ul capitalului: ___________________________</w:t>
        <w:softHyphen/>
        <w:softHyphen/>
        <w:t>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CAEN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r. total de salariaţi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pentru care se încheie _________________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se va aplica de la data inregistrarii  acestuia la ITM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au de la o data ulterioar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minim de zile de concediu de odihnă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  Salariu minim negociat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1.   Număr pagini act adiţional </w:t>
      </w:r>
      <w:r>
        <w:rPr>
          <w:b/>
          <w:sz w:val="28"/>
          <w:szCs w:val="28"/>
          <w:lang w:val="en-US"/>
        </w:rPr>
        <w:t>____________________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12.  Data expirării vechiului CCM_________cf anexa nr 1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  Persoană de contact / tel.</w:t>
        <w:softHyphen/>
        <w:softHyphen/>
        <w:softHyphen/>
      </w:r>
      <w:r>
        <w:rPr>
          <w:b/>
          <w:sz w:val="28"/>
          <w:szCs w:val="28"/>
          <w:lang w:val="es-ES"/>
        </w:rPr>
        <w:softHyphen/>
        <w:t>_____________________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4.   Reprezentativitate___________________________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5.  Alte mentiuni *  _____________________________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**_____________________________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***____________________________</w:t>
      </w:r>
    </w:p>
    <w:p>
      <w:pPr>
        <w:pStyle w:val="Normal"/>
        <w:ind w:left="705" w:hanging="0"/>
        <w:rPr>
          <w:b/>
          <w:b/>
        </w:rPr>
      </w:pPr>
      <w:r>
        <w:rPr>
          <w:b/>
          <w:sz w:val="28"/>
          <w:szCs w:val="28"/>
        </w:rPr>
        <w:t xml:space="preserve">* - </w:t>
      </w:r>
      <w:r>
        <w:rPr/>
        <w:t>se va face mentiunea  ca au fost respectate toate clauzele din CONTRACTUL COLECTIV DE MUNCA la nivel superior-grup de unitati/ramura, coroborat cu Codul Muncii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 xml:space="preserve">- </w:t>
      </w:r>
      <w:r>
        <w:rPr/>
        <w:t>mentiunea ca la nivelul unitatii exista/nu exista sindicat reprezentativ;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***-</w:t>
      </w:r>
      <w:r>
        <w:rPr/>
        <w:t>notificare de incetare a contractului</w:t>
      </w:r>
      <w:r>
        <w:rPr>
          <w:b/>
        </w:rPr>
        <w:t xml:space="preserve">  </w:t>
      </w:r>
      <w:r>
        <w:rPr/>
        <w:t>colectiv de munca incheiat anterior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4:00Z</dcterms:created>
  <dc:creator>Rudeanu</dc:creator>
  <dc:description/>
  <cp:keywords/>
  <dc:language>en-US</dc:language>
  <cp:lastModifiedBy>Berezoschi Stelica</cp:lastModifiedBy>
  <cp:lastPrinted>2023-01-19T11:22:00Z</cp:lastPrinted>
  <dcterms:modified xsi:type="dcterms:W3CDTF">2024-07-18T07:47:00Z</dcterms:modified>
  <cp:revision>20</cp:revision>
  <dc:subject/>
  <dc:title/>
</cp:coreProperties>
</file>