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RECLAMAŢIE ADMINISTRATIVĂ (1)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model -</w:t>
      </w:r>
    </w:p>
    <w:p>
      <w:pPr>
        <w:pStyle w:val="Normal"/>
        <w:autoSpaceDE w:val="false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numirea autorităţii sau instituţiei publice 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  <w:lang w:val="it-IT"/>
        </w:rPr>
        <w:t>Sediul/Adresa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  <w:lang w:val="it-IT"/>
        </w:rPr>
        <w:t>Data  ................................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timate domnule/Stimata doamna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2"/>
          <w:szCs w:val="22"/>
          <w:lang w:val="it-IT"/>
        </w:rPr>
        <w:t>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rin prezenta formulez o reclamaţie administrativă, conform </w:t>
      </w:r>
      <w:r>
        <w:rPr>
          <w:color w:val="0000FF"/>
          <w:sz w:val="22"/>
          <w:szCs w:val="22"/>
          <w:u w:val="single"/>
          <w:lang w:val="it-IT"/>
        </w:rPr>
        <w:t>Legii nr. 544/2001</w:t>
      </w:r>
      <w:r>
        <w:rPr>
          <w:sz w:val="22"/>
          <w:szCs w:val="22"/>
          <w:lang w:val="it-IT"/>
        </w:rPr>
        <w:t xml:space="preserve"> privind liberul acces la informaţiile de interes public, întrucât la cererea nr. ............................. din data de ………….............. am primit un răspuns negativ, la data de ................…………......., într-o scrisoare semnată de ……........................……...............................…………...../(completati numele respectivului funcţionar)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pt-BR"/>
        </w:rPr>
        <w:t xml:space="preserve">Documentele de interes public solicitate erau următoarele: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cumentele solicitate se încadrează în categoria informaţiilor de interes public, din următoarele considerente: ......................................... 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in prezenta solicit revenirea asupra deciziei de a nu primi informaţiile de interes public solicitate în scris/în format electronic, considerând ca dreptul meu la informaţie, conform legii, a fost lezat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a multumesc pentru solicitudine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  <w:lang w:val="it-IT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semnatura petentului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it-IT"/>
        </w:rPr>
        <w:t>Numele şi prenumele petentulu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fr-FR"/>
        </w:rPr>
        <w:t>Adresa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fr-FR"/>
        </w:rPr>
        <w:t>Profesia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fr-FR"/>
        </w:rPr>
        <w:t>Telefon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fr-FR"/>
        </w:rPr>
        <w:t>Fax (optional)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900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Durata de completare: aprox. 5 min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completare: olograf sau prin sisteme de tehnoredactare</w:t>
    </w:r>
  </w:p>
  <w:p>
    <w:pPr>
      <w:pStyle w:val="Header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transmitere: -  prin poștă la adresa: ITM Suceava, Suceava,  str. Bistriţei nr. 9, jud. Suceava;</w:t>
    </w:r>
  </w:p>
  <w:p>
    <w:pPr>
      <w:pStyle w:val="Header"/>
      <w:rPr/>
    </w:pPr>
    <w:r>
      <w:rPr>
        <w:rFonts w:cs="Courier New"/>
        <w:sz w:val="20"/>
        <w:szCs w:val="20"/>
        <w:lang w:val="ro-RO"/>
      </w:rPr>
      <w:t>- prin depunere direct la sediul ITM Suceava;</w:t>
    </w:r>
  </w:p>
  <w:p>
    <w:pPr>
      <w:pStyle w:val="Header"/>
      <w:rPr/>
    </w:pPr>
    <w:r>
      <w:rPr>
        <w:rFonts w:cs="Courier New"/>
        <w:sz w:val="20"/>
        <w:szCs w:val="20"/>
        <w:lang w:val="ro-RO"/>
      </w:rPr>
      <w:t>- prin e-mail: i</w:t>
    </w:r>
    <w:hyperlink r:id="rId1">
      <w:r>
        <w:rPr>
          <w:rStyle w:val="InternetLink"/>
          <w:rFonts w:cs="Courier New"/>
          <w:sz w:val="20"/>
          <w:szCs w:val="20"/>
          <w:lang w:val="ro-RO"/>
        </w:rPr>
        <w:t>tmsuceava@itmsuceava.ro</w:t>
      </w:r>
    </w:hyperlink>
    <w:r>
      <w:rPr>
        <w:rFonts w:cs="Courier New"/>
        <w:sz w:val="20"/>
        <w:szCs w:val="20"/>
        <w:lang w:val="ro-RO"/>
      </w:rPr>
      <w:t>;</w:t>
    </w:r>
  </w:p>
  <w:p>
    <w:pPr>
      <w:pStyle w:val="Header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 xml:space="preserve">- pe  fax la nr: 0230/213185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msuceava@itmsuceav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7:00Z</dcterms:created>
  <dc:creator>Cristi</dc:creator>
  <dc:description/>
  <cp:keywords/>
  <dc:language>en-US</dc:language>
  <cp:lastModifiedBy>Iavorenciuc Cristi</cp:lastModifiedBy>
  <dcterms:modified xsi:type="dcterms:W3CDTF">2016-09-01T09:55:00Z</dcterms:modified>
  <cp:revision>9</cp:revision>
  <dc:subject/>
  <dc:title>RECLAMAŢIE ADMINISTRATIVĂ (1)</dc:title>
</cp:coreProperties>
</file>