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ro-RO"/>
        </w:rPr>
        <w:t>Angajator beneficiar:  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UI : 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r adresă comunicare __________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Data Adresă comunicare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b/>
          <w:b/>
        </w:rPr>
      </w:pPr>
      <w:r>
        <w:rPr>
          <w:b/>
        </w:rPr>
        <w:t>CĂTRE I.T.M. SUCEAVA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INFORMARE ANGAJATOR REZILIE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Având în vedere prevederile OMMFPS 1918 / 2011- respectiv cele precizate la Capitolul III, pct. 12,  prin prezenta vă informăm că începând cu data de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/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center"/>
        <w:rPr/>
      </w:pPr>
      <w:r>
        <w:rPr>
          <w:b/>
          <w:lang w:val="ro-RO"/>
        </w:rPr>
        <w:t>s-a reziliat</w:t>
      </w:r>
      <w:r>
        <w:rPr>
          <w:lang w:val="ro-RO"/>
        </w:rPr>
        <w:t xml:space="preserve"> contractul de prestări servicii </w:t>
      </w:r>
      <w:r>
        <w:rPr/>
        <w:t>Reges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2"/>
      </w:tblGrid>
      <w:tr>
        <w:trPr>
          <w:trHeight w:val="680" w:hRule="exac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prestatorului: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ertificatul de înregistrare al prestatorului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inițial informare prestare servicii REVISAL  ITM Suceav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inițiala informare prestare servicii REVISAL ITM Suceav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/>
            </w:pPr>
            <w:r>
              <w:rPr>
                <w:lang w:val="ro-RO"/>
              </w:rPr>
              <w:t>Certificatul de înregistrare al angajatorului beneficia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/>
            </w:pPr>
            <w:r>
              <w:rPr>
                <w:lang w:val="ro-RO"/>
              </w:rPr>
              <w:t xml:space="preserve">Data încheiere contract prestare servicii REGES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ata început contractare prestare servicii REGE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ata sfârșit contractare prestare servicii REGE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Reprezentant legal 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3:00Z</dcterms:created>
  <dc:creator>daniela.mihailescu</dc:creator>
  <dc:description/>
  <dc:language>en-US</dc:language>
  <cp:lastModifiedBy>Iavorenciuc Cristi</cp:lastModifiedBy>
  <cp:lastPrinted>2016-12-20T11:00:00Z</cp:lastPrinted>
  <dcterms:modified xsi:type="dcterms:W3CDTF">2018-03-14T13:33:00Z</dcterms:modified>
  <cp:revision>4</cp:revision>
  <dc:subject/>
  <dc:title>ANTET ANGAJATOR</dc:title>
</cp:coreProperties>
</file>